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социологии и организации работы с молодеж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социа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ДГОТОВКИ К ВСТУПИТЕЛЬНЫМ ИСПЫТАНИЯМ ПО ОБРАЗОВАТЕЛЬНЫМ ПРОГРАММАМ БАКАЛАВРИАТА И СПЕЦИАЛИТ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w:t>
      </w:r>
      <w:r>
        <w:rPr>
          <w:rFonts w:cs="Times New Roman" w:ascii="Times New Roman" w:hAnsi="Times New Roman"/>
          <w:b/>
          <w:bCs/>
          <w:i/>
          <w:sz w:val="28"/>
          <w:szCs w:val="28"/>
        </w:rPr>
        <w:t>Основы социальной деятельност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5755640</wp:posOffset>
                </wp:positionH>
                <wp:positionV relativeFrom="paragraph">
                  <wp:posOffset>1464945</wp:posOffset>
                </wp:positionV>
                <wp:extent cx="365760" cy="327660"/>
                <wp:effectExtent l="635" t="0" r="635" b="635"/>
                <wp:wrapNone/>
                <wp:docPr id="1" name="Овал 2"/>
                <a:graphic xmlns:a="http://schemas.openxmlformats.org/drawingml/2006/main">
                  <a:graphicData uri="http://schemas.microsoft.com/office/word/2010/wordprocessingShape">
                    <wps:wsp>
                      <wps:cNvSpPr/>
                      <wps:spPr>
                        <a:xfrm>
                          <a:off x="0" y="0"/>
                          <a:ext cx="365760" cy="327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2" fillcolor="white" stroked="f" o:allowincell="f" style="position:absolute;margin-left:453.2pt;margin-top:115.35pt;width:28.75pt;height:25.7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r>
        <w:br w:type="page"/>
      </w:r>
    </w:p>
    <w:p>
      <w:pPr>
        <w:pStyle w:val="Normal"/>
        <w:spacing w:before="0" w:after="0"/>
        <w:jc w:val="both"/>
        <w:rPr/>
      </w:pPr>
      <w:r>
        <w:rPr>
          <w:rFonts w:cs="Times New Roman" w:ascii="Times New Roman" w:hAnsi="Times New Roman"/>
          <w:sz w:val="28"/>
          <w:szCs w:val="24"/>
        </w:rPr>
        <w:t xml:space="preserve">Программа составлена в соответствии с федеральными государственными образовательными стандартами среднего профессионального образования по специальностям </w:t>
      </w:r>
      <w:r>
        <w:rPr>
          <w:rFonts w:cs="Times New Roman" w:ascii="Times New Roman" w:hAnsi="Times New Roman"/>
          <w:sz w:val="28"/>
          <w:szCs w:val="28"/>
        </w:rPr>
        <w:t xml:space="preserve">39.02.01 Социальная работа, 40.02.01 Право и организация социального обеспечения, </w:t>
      </w:r>
      <w:r>
        <w:rPr>
          <w:rFonts w:cs="Times New Roman" w:ascii="Times New Roman" w:hAnsi="Times New Roman"/>
          <w:sz w:val="28"/>
          <w:szCs w:val="24"/>
        </w:rPr>
        <w:t>44.02.03 Педагогика дополнительного образования, 51.02.02 Социально-культурная деятельность (по видам)</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 (или вариант экзаменационного билета с примерной схемой построения отв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Cs w:val="28"/>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8"/>
          <w:szCs w:val="24"/>
        </w:rPr>
        <w:t xml:space="preserve">Программа вступительных испытаний по УГСН 39.03.00 Социология и социальная работа составлена на основании требований ФГОС СПО </w:t>
      </w:r>
      <w:r>
        <w:rPr>
          <w:rFonts w:cs="Times New Roman" w:ascii="Times New Roman" w:hAnsi="Times New Roman"/>
          <w:sz w:val="28"/>
          <w:szCs w:val="28"/>
        </w:rPr>
        <w:t xml:space="preserve">по специальности 39.02.01 Социальная работа, 40.02.01 Право и организация социального обеспечения, </w:t>
      </w:r>
      <w:r>
        <w:rPr>
          <w:rFonts w:cs="Times New Roman" w:ascii="Times New Roman" w:hAnsi="Times New Roman"/>
          <w:sz w:val="28"/>
          <w:szCs w:val="24"/>
        </w:rPr>
        <w:t>44.02.03 Педагогика дополнительного образования и 51.02.02 Социально-культурная деятельность (по видам)</w:t>
      </w:r>
      <w:r>
        <w:rPr>
          <w:rFonts w:cs="Times New Roman" w:ascii="Times New Roman" w:hAnsi="Times New Roman"/>
          <w:sz w:val="28"/>
          <w:szCs w:val="28"/>
        </w:rPr>
        <w:t xml:space="preserve"> </w:t>
      </w:r>
      <w:r>
        <w:rPr>
          <w:rFonts w:cs="Times New Roman" w:ascii="Times New Roman" w:hAnsi="Times New Roman"/>
          <w:sz w:val="28"/>
          <w:szCs w:val="24"/>
        </w:rPr>
        <w:t xml:space="preserve">и </w:t>
      </w:r>
      <w:r>
        <w:rPr>
          <w:rFonts w:cs="Times New Roman" w:ascii="Times New Roman" w:hAnsi="Times New Roman"/>
          <w:spacing w:val="-2"/>
          <w:sz w:val="28"/>
          <w:szCs w:val="28"/>
        </w:rPr>
        <w:t xml:space="preserve">Правил приема в </w:t>
      </w:r>
      <w:r>
        <w:rPr>
          <w:rFonts w:cs="Times New Roman" w:ascii="Times New Roman" w:hAnsi="Times New Roman"/>
          <w:sz w:val="28"/>
          <w:szCs w:val="28"/>
        </w:rPr>
        <w:t>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w:t>
      </w:r>
    </w:p>
    <w:p>
      <w:pPr>
        <w:pStyle w:val="TextBody"/>
        <w:spacing w:before="0" w:after="0"/>
        <w:ind w:firstLine="708"/>
        <w:jc w:val="both"/>
        <w:rPr/>
      </w:pPr>
      <w:r>
        <w:rPr>
          <w:bCs/>
          <w:sz w:val="28"/>
          <w:szCs w:val="28"/>
        </w:rPr>
        <w:t xml:space="preserve">Цель программы вступительных испытаний </w:t>
      </w:r>
      <w:r>
        <w:rPr>
          <w:sz w:val="28"/>
          <w:szCs w:val="28"/>
        </w:rPr>
        <w:t xml:space="preserve">– подготовка абитуриентов к сдаче вступительного экзамена по дисциплине «Основы социальной деятельности».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освоению образовательной программы по УГСН 39.03.00 Социология и социальная работа допускаются лица, имеющие образование соответствующего уровня, подтвержденное документом о среднем профессиональном образовании и о квалификации.</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lineRule="auto" w:line="240" w:before="0" w:after="0"/>
        <w:jc w:val="center"/>
        <w:rPr/>
      </w:pPr>
      <w:r>
        <w:rPr>
          <w:rFonts w:cs="Times New Roman" w:ascii="Times New Roman" w:hAnsi="Times New Roman"/>
          <w:b/>
          <w:color w:val="000000"/>
          <w:spacing w:val="-4"/>
          <w:sz w:val="28"/>
          <w:szCs w:val="28"/>
        </w:rPr>
        <w:t xml:space="preserve">3. </w:t>
      </w: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одуль 1. Основы социальной работы </w:t>
      </w:r>
    </w:p>
    <w:p>
      <w:pPr>
        <w:pStyle w:val="Normal"/>
        <w:autoSpaceDE w:val="false"/>
        <w:spacing w:lineRule="auto" w:line="240" w:before="0" w:after="0"/>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теории и практики социальной рабо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тегориально-понятийный аппарат социальной работы. Понятие социальной работы как особого вида профессиональной деятельности. Структура социальной работы как деятельности: объект социальной работы, субъект социальной работы, содержание социальной работы, цель, задачи, функции и средства, управление как структурный элемент социальной работы, социальная ситуация клиента как предмет будущей профессиональной деятельности. Системный характер социальной работы, взаимосвязь социальной работы с другими сферами жизни общества. Понятия социальная защита населения и социальное обслуживание населения.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Функции социальной работы как профессии в обществе. </w:t>
      </w:r>
      <w:r>
        <w:rPr>
          <w:rFonts w:cs="Times New Roman" w:ascii="Times New Roman" w:hAnsi="Times New Roman"/>
          <w:sz w:val="28"/>
          <w:szCs w:val="28"/>
        </w:rPr>
        <w:t>Принципы деятельности социального работника. Основные группы принципов в социальной работе: критерии классификации. Главные принципы социальной работы, отражающие ее профессиональную сущность и нравственно-</w:t>
        <w:br/>
        <w:t>гуманистическую направленность: принципы гуманизма, активизации, толерантности, демократизма, законности, конфиденциальности и др. Понятие закономерностей социальной работы как профессионального вида</w:t>
        <w:br/>
        <w:t>деятельност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ые этапы развития социальной работы в России и за рубежом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помощь, благотворительность, филантропия, церковно-монастырское попечение, добровольческий и институциональный уровни социальной работы, общее призрение, профессиональная социальная работа, интернационализация социальной работы, частная практика социальной рабо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аготворительность и общественное призрение в законах древнейших государств: Индии, Китае, Древней Греции, Риме; отношение средневекового общества к нищим и убогим; основные тенденции в развитии профессиональной социальной работы, социального обеспечения и социального страхования, благотворительности в странах Западной Европы и СШ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социальной работы в России: периодизация</w:t>
        <w:br/>
        <w:t>истории социальной работы в России; архаический период (родоплеменные и общинные формы помощи и взаимопомощи у славян до X в;</w:t>
        <w:br/>
        <w:t>период княжеской и церковно-монастырской поддержки с X до XIII в.; период церковно- государственной помощи с XIV в. по вторую половину XVII в; период государственного призрения с конца XIX в. до начала XX в; период общественного и частного призрения с конца XIX в. до начала XX в; период государственного обеспечения с 1917 г. по 1991 г; период</w:t>
        <w:br/>
        <w:t>социальной работы с начала 90-х годов до настоящего времен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ы практической социальной работы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тельские методы в социальной работе логико-теоретические, общенаучные, исторические; социологические, психологические, методы математической статистики; использование научно-исследовательских методов в практической социальной работе.</w:t>
      </w:r>
    </w:p>
    <w:p>
      <w:pPr>
        <w:pStyle w:val="Normal"/>
        <w:autoSpaceDE w:val="false"/>
        <w:spacing w:lineRule="auto" w:line="240" w:before="0" w:after="0"/>
        <w:ind w:firstLine="709"/>
        <w:jc w:val="both"/>
        <w:rPr/>
      </w:pPr>
      <w:r>
        <w:rPr>
          <w:rStyle w:val="Markedcontent"/>
          <w:rFonts w:cs="Times New Roman" w:ascii="Times New Roman" w:hAnsi="Times New Roman"/>
          <w:sz w:val="28"/>
          <w:szCs w:val="28"/>
        </w:rPr>
        <w:t>Организационно-распорядительные, социально-экономические, психолого-педагогические, методы индивидуальной работы, методы групповой работы, методы работы в общине; факторы, влияющие на выбор метода социальной работы с клиенто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Сущность и содержание психологических методов в</w:t>
        <w:br/>
        <w:t>социальной работе; классификация психологических методов; сущность и классификация педагогических методов в социальной работе; характеристика педагогических методов; условия успешности</w:t>
        <w:br/>
        <w:t>выбора и использования психологических и педагогических методов в социальной работ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и частные технологии социальной рабо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социальная технология» и «технология социальной работы». Соотношение между названными понятиями, условия технологизации деятельности в социальной сфере. Специфика технологии социальной работы. Сущность и структура технологического процесса, его основные процедурные этапы. Целеполагание в технологии социальной работы. Типология и классификация социаль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и частные технологии, методы социальной работы.</w:t>
      </w:r>
    </w:p>
    <w:p>
      <w:pPr>
        <w:pStyle w:val="Normal"/>
        <w:autoSpaceDE w:val="false"/>
        <w:spacing w:lineRule="auto" w:line="240" w:before="0" w:after="0"/>
        <w:ind w:firstLine="709"/>
        <w:jc w:val="both"/>
        <w:rPr/>
      </w:pPr>
      <w:r>
        <w:rPr>
          <w:rFonts w:cs="Times New Roman" w:ascii="Times New Roman" w:hAnsi="Times New Roman"/>
          <w:sz w:val="28"/>
          <w:szCs w:val="28"/>
        </w:rPr>
        <w:t>Социальные технологии и технологии социальной</w:t>
        <w:br/>
        <w:t xml:space="preserve">работы: взаимосвязь, классификация, специфика технологии решения социальных проблем. Характеристика технологического процесса решения социальных проблем клиента. </w:t>
      </w:r>
      <w:r>
        <w:rPr>
          <w:rStyle w:val="C3"/>
          <w:rFonts w:cs="Times New Roman" w:ascii="Times New Roman" w:hAnsi="Times New Roman"/>
          <w:sz w:val="28"/>
          <w:szCs w:val="28"/>
        </w:rPr>
        <w:t xml:space="preserve">Понятие «общие технологии социальной работы», структура технологического процесса решения проблем клиента, характеристика этапов технологического процесса. </w:t>
      </w:r>
    </w:p>
    <w:p>
      <w:pPr>
        <w:pStyle w:val="Normal"/>
        <w:autoSpaceDE w:val="false"/>
        <w:spacing w:lineRule="auto" w:line="240" w:before="0" w:after="0"/>
        <w:ind w:firstLine="709"/>
        <w:jc w:val="both"/>
        <w:rPr/>
      </w:pPr>
      <w:r>
        <w:rPr>
          <w:rFonts w:cs="Times New Roman" w:ascii="Times New Roman" w:hAnsi="Times New Roman"/>
          <w:sz w:val="28"/>
          <w:szCs w:val="28"/>
        </w:rPr>
        <w:t>Понятие социальной диагностики, сущность, место в социальной работе. Принципы социальной диагностики: конфиденциальность, ненанесение ущерба, объективность, причинная обусловленность, комплексность, научная обоснованность. Этапы, способы и методы социальной диагностики, зависимость предмета социальной диагностики от притязаний специалиста по социальной рабо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циальная терапия, основные формы и методы терапевтического воздействия, применяемые в социальной работе: индивидуальная и групповая терапия – показания, задачи, варианты и методы технологического решения проблем; трудовая терапия, терапия самовоспитания, дискуссионная терапия, социотерапия, арт-терапия, музыкотерапия, натуротерапия, логотерапия, библиотерапия; технология социальной терапии; социальная коррекция: понятие, основные направления социальной коррекции, технология социальной коррекции; взаимосвязь социальной терапии и социальной коррекции; методы социальной коррекции; социальный диагноз как необходимое условие эффективной терапии и коррекции в социальной рабо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адаптация, уровни и механизмы; виды социальной адаптации: функциональная, организационная, экономическая, педагогическая, профессиональная, семейно-бытовая; социальная адаптация как результат и социально- технологический процесс; технология регулирования процессов социальной адаптации в социальной работе с группами социального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реабилитация как технологический процесс и результат; технология социальной реабилитации в социальной работе с разными группами социального риска; индивидуальная программа социальной реабилитации: понятие, структура, содержание; место технологии социальной реабилитации в социально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этапы и методы социального прогнозирования; понятие о социальной экспертизе, значение в социальной работе; социальная экспертиза как технологическая процедура социальной работы; сущность технологии социальной экспертизы и ее место в социальном прогноз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ущность, виды и формы социальной опеки и попечительства; правовые основы и технология социальной опеки и попечительства; роль специалиста по социальной работе в развитии и поддержке новых форм социального попеч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атронат», «патронаж» их взаимосвязь; виды</w:t>
        <w:br/>
        <w:t>социального патронажа и его принципы; объекты, субъекты и содержание социального патронажа, факторы его определяющие; технология адресного социального патрон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социальное консультирование»; цель и задачи социального консультирования; принципы консультирования; основные виды консультирования; технология консультирования; субъекты консультирования; специфика социального консультирования в деятельности специалиста по социа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ринципы и содержание технологии посредничества в социальной работе; взаимосвязь консультирования и посредничества в социальной</w:t>
        <w:br/>
        <w:t>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профилактика: сущность и содержание социальной профилактики; виды социальной профилактики; субъекты и объекты социальной профилактики; технология социальной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оциальном контроле и надзоре; субъекты и объекты социального надзора и контроля; виды социального надзора; функции надзора: организационная, коррекционная, контрольная, профилактическая; принципы и технология социального надзора; профилактическая функция социального контроля; взаимосвязь профилактики и контроля в социальной работе.</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 xml:space="preserve">Технологии социальной работы с малообеспеченными гражданами. Технологии социальной работы с беженцами и вынужденными переселенцами. Технологии социальной работы с лицами, склонными к употреблению алкоголя и наркотических средств и зависимыми от психоактивных веществ. Технологии социальной работы с лицами, испытывающими насилие Технологии социальной работы с детьми и подростками. Технологии социальной работы с молодеж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одуль 2. Основы культурно-досуговой деятельно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становления культурно-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отечественной культурно-досуговой деятельности до социалистической революции. Культурно-досуговая деятельность в советский период. Культурно-досуговая деятельность постсоветского периода. Культурно-досуговая деятельность за рубеж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ие основы культурно-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досуговая деятельность как пространство неформального общения. Основные виды коммуникативных нарушений в процессе межличностного взаимодействия как объект культурно-досуговой деятельности. Индивидуально-психологические особенности участников культурно-досуговой деятельности. Педагогическая сущность культурно-досуговой деятельности, ее задачи. Педагогическая организация культурно-досуговой деятельности. Моделирование культурно-досуговой деятельности как педагогическ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досуговой деятельности</w:t>
      </w:r>
    </w:p>
    <w:p>
      <w:pPr>
        <w:pStyle w:val="Normal"/>
        <w:spacing w:lineRule="auto" w:line="240" w:before="0" w:after="0"/>
        <w:ind w:firstLine="709"/>
        <w:jc w:val="both"/>
        <w:rPr>
          <w:rFonts w:ascii="Times New Roman" w:hAnsi="Times New Roman" w:cs="Times New Roman"/>
          <w:b/>
          <w:b/>
          <w:sz w:val="36"/>
          <w:szCs w:val="28"/>
        </w:rPr>
      </w:pPr>
      <w:r>
        <w:rPr>
          <w:rFonts w:cs="Times New Roman" w:ascii="Times New Roman" w:hAnsi="Times New Roman"/>
          <w:sz w:val="28"/>
        </w:rPr>
        <w:t>Понятие «технологии досуговой деятельности», организационная, методическая, психологическая ее подсистемы. Средства, методы и формы досуговой деятельности. Монтаж, иллюстрирование, театрализация и игра как основные методы, используемые в технологии досуговой деятельности. Основные этапы в технологии досуговой деятельности и их характеристика. Классическая структура композиции досуговой программы. Номер как единица действия досуговой программы. Речевые, пластические, музыкальные, оригинальные, синтетические номера. Монолог, интермедия, сценка, массовка как виды ном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и проведения досуговых мероприятий</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sz w:val="36"/>
          <w:szCs w:val="28"/>
        </w:rPr>
      </w:pPr>
      <w:r>
        <w:rPr>
          <w:rFonts w:cs="Times New Roman" w:ascii="Times New Roman" w:hAnsi="Times New Roman"/>
          <w:sz w:val="28"/>
        </w:rPr>
        <w:t>Массовые формы в структуре досуга. Коллективные творческие дела, приемы их подготовки. Праздники, виды праздников, алгоритм подготовки праздника. Конкурсные программы, организация конкурсных программ. Проблема выбора форм. Учет возрастных особенностей детей и подростков, влияющих на подготовку и проведение мероприятий. Игра в сфере досуга. Происхождение и социально-педагогическое значение игры. Функции игры. Виды игр, их классификация. Педагогические возможности и содержание игровых методик. Различные подходы к организации и проведению игр. Кружковая работа, ее роль в развитии творческих способностей детей и молодежи. Виды кружков, требования к организации. Планирование кружковой работы. Клубные объединения, их задачи, виды клубных объединений. Пути создания клубов по интересам, условия эффективности работы клубных объединений. Организация индивидуального досуга. Формы организации индивидуального досуга.</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4. ПРИМЕРНЫЙ ПЕРЕЧЕНЬ ВОПРОСОВ К ВСТУПИТЕЛЬНОМУ ИСПЫТАНИЮ (или вариант экзаменационного бил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примерной схемой построения от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Объект, предмет, цель, задачи социальной работы. </w:t>
      </w:r>
    </w:p>
    <w:p>
      <w:pPr>
        <w:pStyle w:val="Style21"/>
        <w:numPr>
          <w:ilvl w:val="0"/>
          <w:numId w:val="2"/>
        </w:numPr>
        <w:tabs>
          <w:tab w:val="clear" w:pos="708"/>
          <w:tab w:val="left" w:pos="0" w:leader="none"/>
        </w:tabs>
        <w:spacing w:lineRule="auto" w:line="240" w:before="0" w:after="0"/>
        <w:ind w:left="0" w:firstLine="880"/>
        <w:contextualSpacing/>
        <w:rPr/>
      </w:pPr>
      <w:r>
        <w:rPr>
          <w:rFonts w:cs="Times New Roman" w:ascii="Times New Roman" w:hAnsi="Times New Roman"/>
          <w:sz w:val="28"/>
          <w:szCs w:val="28"/>
        </w:rPr>
        <w:t xml:space="preserve">Закономерности и принципы социальной работы.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Взаимоотношения социального работника и клиента.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Социальная защита населения: понятие и сущность.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Структура и основные направления социальной защиты населения.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населения как система.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Виды социальных услуг и особенности предоставления.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Нормативно-правовые акты, регулирующие социальную защиту и социальное обслуживание населения.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Методы практической социальной работы: общая характеристика. </w:t>
      </w:r>
    </w:p>
    <w:p>
      <w:pPr>
        <w:pStyle w:val="Style21"/>
        <w:numPr>
          <w:ilvl w:val="0"/>
          <w:numId w:val="2"/>
        </w:numPr>
        <w:tabs>
          <w:tab w:val="clear" w:pos="708"/>
          <w:tab w:val="left" w:pos="0" w:leader="none"/>
        </w:tabs>
        <w:spacing w:lineRule="auto" w:line="240" w:before="0" w:after="0"/>
        <w:ind w:left="0" w:firstLine="880"/>
        <w:contextualSpacing/>
        <w:rPr/>
      </w:pPr>
      <w:r>
        <w:rPr>
          <w:rFonts w:cs="Times New Roman" w:ascii="Times New Roman" w:hAnsi="Times New Roman"/>
          <w:bCs/>
          <w:color w:val="000000"/>
          <w:sz w:val="28"/>
          <w:szCs w:val="28"/>
        </w:rPr>
        <w:t>Сущность и содержание психологических методов в социальной работе</w:t>
      </w:r>
      <w:r>
        <w:rPr>
          <w:rFonts w:cs="Times New Roman" w:ascii="Times New Roman" w:hAnsi="Times New Roman"/>
          <w:sz w:val="28"/>
          <w:szCs w:val="28"/>
        </w:rPr>
        <w:t xml:space="preserve">. </w:t>
      </w:r>
    </w:p>
    <w:p>
      <w:pPr>
        <w:pStyle w:val="Style21"/>
        <w:numPr>
          <w:ilvl w:val="0"/>
          <w:numId w:val="2"/>
        </w:numPr>
        <w:tabs>
          <w:tab w:val="clear" w:pos="708"/>
          <w:tab w:val="left" w:pos="0" w:leader="none"/>
        </w:tabs>
        <w:spacing w:lineRule="auto" w:line="240" w:before="0" w:after="0"/>
        <w:ind w:left="0" w:firstLine="880"/>
        <w:contextualSpacing/>
        <w:rPr/>
      </w:pPr>
      <w:r>
        <w:rPr>
          <w:rFonts w:cs="Times New Roman" w:ascii="Times New Roman" w:hAnsi="Times New Roman"/>
          <w:sz w:val="28"/>
          <w:szCs w:val="28"/>
        </w:rPr>
        <w:t xml:space="preserve">Особенности организационно-управленческих методов.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bCs/>
          <w:sz w:val="28"/>
          <w:szCs w:val="28"/>
        </w:rPr>
        <w:t>Методы оценки эффективности социальной работы.</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bCs/>
          <w:sz w:val="28"/>
          <w:szCs w:val="28"/>
        </w:rPr>
        <w:t>Методы индивидуальной социальной работы.</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bCs/>
          <w:sz w:val="28"/>
          <w:szCs w:val="28"/>
        </w:rPr>
        <w:t>Методы групповой социальной работы.</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Общие технологии в социальной работе.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Частные технологии в социальной работе: общие характеристики.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Периодизация социальной помощи: отечественная практика.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ый и непрофессиональный уровень социальной работы.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Ценности социальной работы.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Социальная помощь и социальное обеспечение: соотношение понятий.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 xml:space="preserve">Классификация частных технологий социальной работы. </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Социальные технологии и технологии социальной работы: взаимосвязь, классификация, специфика.</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Целеполагание в технологии социальной работы.</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й диагностики.</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й терапии.</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й коррекции.</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й адаптации.</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й реабилитации.</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й экспертизы.</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го прогнозирования.</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й опеки и попечительства.</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го патронажа.</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го консультирования.</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го посредничества.</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и социальной профилактики.</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социальной работы с детьми и подростками из групп социального риска.</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Особенности технологий социального надзора и контроля</w:t>
      </w:r>
    </w:p>
    <w:p>
      <w:pPr>
        <w:pStyle w:val="Style21"/>
        <w:numPr>
          <w:ilvl w:val="0"/>
          <w:numId w:val="2"/>
        </w:numPr>
        <w:tabs>
          <w:tab w:val="clear" w:pos="708"/>
          <w:tab w:val="left" w:pos="0" w:leader="none"/>
        </w:tabs>
        <w:spacing w:lineRule="auto" w:line="240" w:before="0" w:after="0"/>
        <w:ind w:left="0" w:firstLine="880"/>
        <w:contextualSpacing/>
        <w:rPr>
          <w:rFonts w:ascii="Times New Roman" w:hAnsi="Times New Roman" w:cs="Times New Roman"/>
          <w:sz w:val="28"/>
          <w:szCs w:val="28"/>
        </w:rPr>
      </w:pPr>
      <w:r>
        <w:rPr>
          <w:rFonts w:cs="Times New Roman" w:ascii="Times New Roman" w:hAnsi="Times New Roman"/>
          <w:sz w:val="28"/>
          <w:szCs w:val="28"/>
        </w:rPr>
        <w:t>Технологии социальной работы с социально-уязвимыми категориями граждан (по выбору).</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Зарождение досуговых форм деятельности у восточных славян и их дальнейшее развитие в X-XVII вв.</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различных сословий российского общества в XVIII – начале XX вв.</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в 1917-1941 гг.</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Деятельность культурно-досуговых учреждений в годы Великой Отечественной Войны 1941 -1945 гг.</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в 1946-1990 годах.</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постсоветского периода.</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Культурно-досуговая деятельность за рубежом.</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 xml:space="preserve">Культурно-досуговая деятельность как пространство неформального общения.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 xml:space="preserve">Основные виды коммуникативных нарушений в процессе межличностного взаимодействия как объект культурно-досуговой деятельности.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Индивидуально-психологические особенности участников культурно-досуговой деятельности.</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сущность культурно-досуговой деятельности, ее задачи.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организация культурно-досуговой деятельности.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 xml:space="preserve">Моделирование культурно-досуговой деятельности как педагогического процесса.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Понятие и структура «технологии досуговой деятельности».</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Организационная, методическая, психологическая подсистемы досуговой технологии.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Средства досуговой деятельности.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Монтаж, иллюстрирование, театрализация и игра как основные методы, используемые в технологии досуговой деятельности.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Формы досуговой деятельности.</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Основные этапы в технологии досуговой деятельности и их характеристика.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Классическая структура композиции досуговой программы.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Номер как единица действия досуговой программы.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Группы номеров: речевые, пластические, музыкальные, оригинальные, синтетические.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Монолог, интермедия, сценка, массовка как виды номера.</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Массовые формы в структуре досуга.</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Коллективные творческие дела, приемы их подготовки.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Праздники, виды праздников, алгоритм подготовки праздника.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Конкурсные программы, организация конкурсных программ.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Игра в структуре досуговой программы: сущность, виды и функции.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Педагогические возможности и содержание игровых методик. Различные подходы к организации и проведению игр.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Виды кружков, требования к организации и планированию кружковой работы.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Клубные объединения, их задачи, виды клубных объединений.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rPr>
      </w:pPr>
      <w:r>
        <w:rPr>
          <w:rFonts w:cs="Times New Roman" w:ascii="Times New Roman" w:hAnsi="Times New Roman"/>
          <w:sz w:val="28"/>
        </w:rPr>
        <w:t xml:space="preserve">Пути создания клубов по интересам, условия эффективности работы клубных объединений. </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rPr>
        <w:t>Организация индивидуального досуга.</w:t>
      </w:r>
    </w:p>
    <w:p>
      <w:pPr>
        <w:pStyle w:val="Normal"/>
        <w:numPr>
          <w:ilvl w:val="0"/>
          <w:numId w:val="2"/>
        </w:numPr>
        <w:tabs>
          <w:tab w:val="clear" w:pos="708"/>
          <w:tab w:val="left" w:pos="0" w:leader="none"/>
        </w:tabs>
        <w:spacing w:lineRule="auto" w:line="240" w:before="0" w:after="0"/>
        <w:ind w:left="0" w:firstLine="880"/>
        <w:jc w:val="both"/>
        <w:rPr>
          <w:rFonts w:ascii="Times New Roman" w:hAnsi="Times New Roman" w:cs="Times New Roman"/>
          <w:sz w:val="28"/>
          <w:szCs w:val="28"/>
        </w:rPr>
      </w:pPr>
      <w:r>
        <w:rPr>
          <w:rFonts w:cs="Times New Roman" w:ascii="Times New Roman" w:hAnsi="Times New Roman"/>
          <w:sz w:val="28"/>
          <w:szCs w:val="28"/>
        </w:rPr>
        <w:t>Общественная и гражданская роль организации досуга.</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анесова, Г.А. Культурно-досуговая деятельность: Теория и практика организации: Учебное пособие для студентов вузов / Г.А. Аванесова. – М.: Аспект Пресс, 2006. – 236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брехт, Т. А. Социальная защита отдельных категорий граждан: учебное пособие для среднего профессионального образования / Т. А. Анбрехт. — 2-е изд., перераб. и доп. — Москва : Издательство Юрайт, 2020. — 285 с. — (Профессиональное образование). — ISBN 978-5-534-06509-1. — Текст: электронный // ЭБС Юрайт [сайт].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a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code</w:t>
        </w:r>
        <w:r>
          <w:rPr>
            <w:rStyle w:val="InternetLink"/>
            <w:rFonts w:cs="Times New Roman" w:ascii="Times New Roman" w:hAnsi="Times New Roman"/>
            <w:sz w:val="28"/>
            <w:szCs w:val="28"/>
          </w:rPr>
          <w:t>/455355.</w:t>
        </w:r>
      </w:hyperlink>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анова, И.М. Организация культурно-досуговой деятельности: учебник для студ. учреждений высш. проф. образования / И.М. Асанова, С.О. Дерябина, В.В. Игнатьева. – 3-е изд., стер. – М.: Издательский центр «Академия», 2013. – 192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рков, А.Д. Теория и технология культурно-досуговой деятельности: учебник для студентов вузов культуры и искусств / А.Д. Жарков. – М.: Издательский Дом МГУКИ, 2007. – 480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менец, А.В. Основы культурно-досуговой деятельности: учебник для среднего профессионального образования / А.В. Каменец, И.А. Урмина, Г.В. Заярская; под научной редакцией А.В. Каменца. – 2-е изд., испр. и доп. – М.: Издательство Юрайт, 2022. – 185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мерова, Т.А. Теория социально-культурной деятельности: учебное пособие / Т.А. Кемерова; Министерство науки и высшего образования Российской Федерации, Уральский федеральный университет. – Екатеринбург: Изд-во Урал. ун-та, 2019. – 103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Style w:val="Markedcontent"/>
          <w:rFonts w:cs="Times New Roman" w:ascii="Times New Roman" w:hAnsi="Times New Roman"/>
          <w:sz w:val="28"/>
          <w:szCs w:val="28"/>
        </w:rPr>
        <w:t xml:space="preserve">Кононова, Л. И. Технология социальной работы: учебник для среднего профессионального образования / Л. И. Кононова, Е. И. Холостова; под редакцией Л. И. Кононова, Е. И. Холостовой. — Москва: Издательство Юрайт, 2019. — 503 с. — (Профессиональное образование). — ISBN 978-5-534-11594-9.— Текст: электронный// ЭБС Юрайт [сайт]. — URL: </w:t>
      </w:r>
      <w:hyperlink r:id="rId9">
        <w:r>
          <w:rPr>
            <w:rStyle w:val="InternetLink"/>
            <w:rFonts w:cs="Times New Roman" w:ascii="Times New Roman" w:hAnsi="Times New Roman"/>
            <w:sz w:val="28"/>
            <w:szCs w:val="28"/>
          </w:rPr>
          <w:t>https://biblio-online.ru/bcode/445691</w:t>
        </w:r>
      </w:hyperlink>
      <w:r>
        <w:rPr>
          <w:rStyle w:val="Markedcontent"/>
          <w:rFonts w:cs="Times New Roman" w:ascii="Times New Roman" w:hAnsi="Times New Roman"/>
          <w:sz w:val="28"/>
          <w:szCs w:val="28"/>
        </w:rPr>
        <w:t xml:space="preserve"> и(дата обращения:</w:t>
      </w:r>
      <w:r>
        <w:rPr>
          <w:rFonts w:cs="Times New Roman" w:ascii="Times New Roman" w:hAnsi="Times New Roman"/>
          <w:sz w:val="28"/>
          <w:szCs w:val="28"/>
        </w:rPr>
        <w:br/>
      </w:r>
      <w:r>
        <w:rPr>
          <w:rStyle w:val="Markedcontent"/>
          <w:rFonts w:cs="Times New Roman" w:ascii="Times New Roman" w:hAnsi="Times New Roman"/>
          <w:sz w:val="28"/>
          <w:szCs w:val="28"/>
        </w:rPr>
        <w:t>09.06.2019). С. 112-131</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ина, Г.Я. История культурно-досуговой деятельности: Учеб. пособие / Г.Я. Никитина. – М.: МГУК, 1998. – 65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ультурно-досуговой деятельности населения России: учебное пособие / авт.-сост. Рылеева А.С. – Курган: Изд-во Курганского государственного университета, 2016. – 226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черина, О.В. Основы теории и методики культурно-досуговой деятельности: учебное пособие / О.В. Печерина, Р.С. Жуков; М-во образования и науки РФ, Федеральное гос. бюджетное образовательное учреждение высш. проф. образования «Кемеровский гос. ун-т», Фак. физ. культуры и спорта, Каф. теоретических основ физ. культуры. – Кемерово: КГУ, 2014. – 157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онова Н. М., Нестерова Г. Ф., Теория и методика социальной работы: учебник для студ. учреждений сред. проф. образования / Н. М. Платонова, Г. Ф. Нестерова. — 4-е изд., стер. — М. : Издательский центр</w:t>
        <w:br/>
        <w:t xml:space="preserve">«Академия», 2014. — 400 с. — (Профессиональное образование). — ISBN 978-5-4468-0689-8 — Текст: электронный // ЭБС Юрайт [сайт]. — URL: </w:t>
      </w:r>
      <w:hyperlink r:id="rId10">
        <w:r>
          <w:rPr>
            <w:rStyle w:val="InternetLink"/>
            <w:rFonts w:cs="Times New Roman" w:ascii="Times New Roman" w:hAnsi="Times New Roman"/>
            <w:sz w:val="28"/>
            <w:szCs w:val="28"/>
          </w:rPr>
          <w:t>https://urait.ru/bcode/466781.</w:t>
        </w:r>
      </w:hyperlink>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иступа, Е. Н. Теория и методика социальной работы: учебник и практикум для СПО / Е. Н. Приступа. — 2-е изд., перераб. и доп. — М. :</w:t>
        <w:br/>
        <w:t>Издательство Юрайт, 2017. — 414 с. — (Серия : Профессиональное</w:t>
        <w:br/>
        <w:t>образование). — ISBN 978-5-534-04236-8. — Режим доступа : www.biblio-</w:t>
        <w:br/>
        <w:t>online.ru/book/06C547FC-3804-4AE9-B8A6-51A3F7367094.</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Роик, В. Д. Социальная политика и технология социальной работы: учебник и практикум для среднего профессионального образования / В. Д. Роик. — Москва: Издательство Юрайт, 2019. — 522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лина, Т.Н. Теория и методика культурно-досуговой деятельности: методические указания для студентов очной формы обучения направления «Гуманитарные науки, сфера обслуживания» специальности 032103 «Рекреация и спортивно-оздоровительный туризм», 100103 «Социально-культурный сервис и туризм» / Т.Н. Смолина, Ю.Г. Бердникова, Ю.С. Жданова; Федерал. агентство по образованию, Урал. гос. лесотехн. ун-т, Каф. физического воспитания и спорта. – Екатеринбург: УГЛТУ, 2010. – 28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культурная работа за рубежом = Social and cultural work abroad: учебное пособие / [Н. Ф. Максютин и др.]; [под науч. ред.: Григорьевой Е.И.]; Федеральное агентство по образованию, Тамбовский гос. ун-т им. Г. Р. Державина. – Тамбов: Изд-во ТГУ, 2007. – 383 с.</w:t>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3"/>
        </w:numPr>
        <w:spacing w:lineRule="auto" w:line="360"/>
        <w:rPr>
          <w:b/>
          <w:b/>
          <w:szCs w:val="28"/>
        </w:rPr>
      </w:pPr>
      <w:r>
        <w:rPr>
          <w:b/>
          <w:szCs w:val="28"/>
        </w:rPr>
        <w:t>КРИТЕРИИ ОЦЕНИВАНИЯ</w:t>
      </w:r>
    </w:p>
    <w:p>
      <w:pPr>
        <w:pStyle w:val="Heading"/>
        <w:ind w:right="114" w:firstLine="709"/>
        <w:jc w:val="both"/>
        <w:rPr>
          <w:szCs w:val="28"/>
        </w:rPr>
      </w:pPr>
      <w:r>
        <w:rPr>
          <w:szCs w:val="28"/>
        </w:rPr>
        <w:t>Вступительное испытание оценивается по 100-балльной шкале.</w:t>
      </w:r>
    </w:p>
    <w:p>
      <w:pPr>
        <w:pStyle w:val="Heading"/>
        <w:ind w:right="114" w:firstLine="709"/>
        <w:jc w:val="both"/>
        <w:rPr>
          <w:szCs w:val="28"/>
        </w:rPr>
      </w:pPr>
      <w:r>
        <w:rPr>
          <w:szCs w:val="28"/>
        </w:rPr>
        <w:t>Минимальное количество баллов, подтверждающее успешное прохождение вступительного испытания по дисциплине составляет 39 баллов.</w:t>
      </w:r>
    </w:p>
    <w:p>
      <w:pPr>
        <w:pStyle w:val="Heading"/>
        <w:ind w:right="114" w:firstLine="709"/>
        <w:jc w:val="both"/>
        <w:rPr>
          <w:szCs w:val="28"/>
        </w:rPr>
      </w:pPr>
      <w:r>
        <w:rPr>
          <w:szCs w:val="28"/>
        </w:rPr>
        <w:t>Вступительное испытание проводится в письменной форме. Экзаменационный билет содержит 2 вопроса по темам, представленным в содержании программы.</w:t>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00" w:type="dxa"/>
        <w:jc w:val="left"/>
        <w:tblInd w:w="-113" w:type="dxa"/>
        <w:tblLayout w:type="fixed"/>
        <w:tblCellMar>
          <w:top w:w="0" w:type="dxa"/>
          <w:left w:w="108" w:type="dxa"/>
          <w:bottom w:w="0" w:type="dxa"/>
          <w:right w:w="108" w:type="dxa"/>
        </w:tblCellMar>
      </w:tblPr>
      <w:tblGrid>
        <w:gridCol w:w="1384"/>
        <w:gridCol w:w="80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00</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sz w:val="28"/>
                <w:szCs w:val="28"/>
              </w:rPr>
              <w:t xml:space="preserve">Письменная работа представляет </w:t>
            </w:r>
            <w:r>
              <w:rPr>
                <w:color w:val="000000"/>
                <w:sz w:val="28"/>
                <w:szCs w:val="28"/>
              </w:rPr>
              <w:t xml:space="preserve">стройное по композиции, логичное и последовательное в изложении мыслей произведение, написанное правильным литературным языком и стилистически соответствующее содержанию; </w:t>
            </w:r>
            <w:r>
              <w:rPr>
                <w:sz w:val="28"/>
                <w:szCs w:val="28"/>
              </w:rPr>
              <w:t>демонстрирует</w:t>
            </w:r>
            <w:r>
              <w:rPr>
                <w:b/>
                <w:sz w:val="28"/>
                <w:szCs w:val="28"/>
              </w:rPr>
              <w:t xml:space="preserve"> </w:t>
            </w:r>
            <w:r>
              <w:rPr>
                <w:color w:val="000000"/>
                <w:sz w:val="28"/>
                <w:szCs w:val="28"/>
              </w:rPr>
              <w:t>глубокое и аргументированное раскрытие вопросов, свидетельствующее об отличном знании программного материала (фактические ошибки отсутствуют), об умении абитуриента его целенаправленно анализировать, делать выводы и обобщения.</w:t>
            </w:r>
            <w:r>
              <w:rPr/>
              <w:t xml:space="preserve"> </w:t>
            </w:r>
            <w:r>
              <w:rPr>
                <w:color w:val="000000"/>
                <w:sz w:val="28"/>
                <w:szCs w:val="28"/>
              </w:rPr>
              <w:t>Изложение отличается богатством словаря, разнообразием синтаксических конструкций, точностью словоупотреб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80</w:t>
            </w:r>
          </w:p>
        </w:tc>
        <w:tc>
          <w:tcPr>
            <w:tcW w:w="8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3"/>
              </w:rPr>
            </w:pPr>
            <w:r>
              <w:rPr>
                <w:rFonts w:cs="Times New Roman" w:ascii="Times New Roman" w:hAnsi="Times New Roman"/>
                <w:color w:val="000000"/>
                <w:sz w:val="28"/>
                <w:szCs w:val="23"/>
              </w:rPr>
              <w:t>Письменная работа представляет логичное и последовательное изложение вопросов билета, обнаруживающее хорошее знание программного материала и умение пользоваться им для обоснования своих мыслей, а также делать выводы и обобщения. Изложение написано правильным литературным языком, содержание соответствует теме и позволяет достаточно полно и убедительно ее раскры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60</w:t>
            </w:r>
          </w:p>
        </w:tc>
        <w:tc>
          <w:tcPr>
            <w:tcW w:w="8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 w:val="28"/>
                <w:szCs w:val="28"/>
              </w:rPr>
              <w:t>Письменная работа демонстрирует недостаточно полные и глубокие знания абитуриентом программного материала, содержание достоверно и в основном соответствует теме, но имеются незначительные отклонения, единичные фактические неточности. Лексический и грамматический строй речи достаточно разнообразен, отличается единством и достаточной выразительностью, при этом имеются незначительные нарушения последовательности в изложении мыслей. В целом ответ носит преимущественно описательный, а не концептуальный 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нимальный балл ставится, если письменная работа обнаруживает поверхностное знание абитуриентом программного материала, работа достоверна в главном, однак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отмечено неправильное словоупотребление; стиль работы не отличается единством, речь недостаточно выразитель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39</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исьменная работа не соответствует программным вопросам билета, не достоверна в главном, имеются существенные фактические неточности в изложении материала, нарушена последовательность мыслей во всех частях работы, отсутствует связь между ними, крайне беден словарь, работа написана короткими однотипными предложениями со слабовыраженной связью между ними, часты случаи неправильного словоупотребления, нарушено стилевое единство текста.</w:t>
            </w:r>
          </w:p>
        </w:tc>
      </w:tr>
    </w:tbl>
    <w:p>
      <w:pPr>
        <w:pStyle w:val="Normal"/>
        <w:spacing w:before="0" w:after="200"/>
        <w:rPr>
          <w:highlight w:val="yellow"/>
        </w:rPr>
      </w:pPr>
      <w:r>
        <w:rPr>
          <w:highlight w:val="yellow"/>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025" cy="172085"/>
              <wp:effectExtent l="0" t="0" r="0" b="0"/>
              <wp:wrapNone/>
              <wp:docPr id="2"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62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3510" cy="172085"/>
              <wp:effectExtent l="0" t="0" r="0" b="0"/>
              <wp:wrapNone/>
              <wp:docPr id="11"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025" cy="172085"/>
              <wp:effectExtent l="0" t="0" r="0" b="0"/>
              <wp:wrapNone/>
              <wp:docPr id="3"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62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3510" cy="172085"/>
              <wp:effectExtent l="0" t="0" r="0" b="0"/>
              <wp:wrapNone/>
              <wp:docPr id="4"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025" cy="172085"/>
              <wp:effectExtent l="0" t="0" r="0" b="0"/>
              <wp:wrapNone/>
              <wp:docPr id="5"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62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3510" cy="172085"/>
              <wp:effectExtent l="0" t="0" r="0" b="0"/>
              <wp:wrapNone/>
              <wp:docPr id="6"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3510" cy="172085"/>
              <wp:effectExtent l="0" t="0" r="0" b="0"/>
              <wp:wrapNone/>
              <wp:docPr id="7"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3510" cy="172085"/>
              <wp:effectExtent l="0" t="0" r="0" b="0"/>
              <wp:wrapNone/>
              <wp:docPr id="8"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3510" cy="172085"/>
              <wp:effectExtent l="0" t="0" r="0" b="0"/>
              <wp:wrapNone/>
              <wp:docPr id="9"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43510" cy="172085"/>
              <wp:effectExtent l="0" t="0" r="0" b="0"/>
              <wp:wrapNone/>
              <wp:docPr id="10"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135" w:hanging="425"/>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Emphasis">
    <w:name w:val="Emphasis"/>
    <w:qFormat/>
    <w:rPr>
      <w:i/>
      <w:iCs/>
    </w:rPr>
  </w:style>
  <w:style w:type="character" w:styleId="InternetLink">
    <w:name w:val="Hyperlink"/>
    <w:rPr>
      <w:strike w:val="false"/>
      <w:dstrike w:val="false"/>
      <w:color w:val="08498C"/>
      <w:u w:val="none"/>
    </w:rPr>
  </w:style>
  <w:style w:type="character" w:styleId="PageNumber">
    <w:name w:val="Page Number"/>
    <w:rPr/>
  </w:style>
  <w:style w:type="character" w:styleId="Style10">
    <w:name w:val="Текст выноски Знак"/>
    <w:qFormat/>
    <w:rPr>
      <w:rFonts w:ascii="Segoe UI" w:hAnsi="Segoe UI" w:cs="Segoe UI"/>
      <w:sz w:val="18"/>
      <w:szCs w:val="18"/>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_"/>
    <w:qFormat/>
    <w:rPr/>
  </w:style>
  <w:style w:type="character" w:styleId="Markedcontent">
    <w:name w:val="markedcontent"/>
    <w:qFormat/>
    <w:rPr/>
  </w:style>
  <w:style w:type="character" w:styleId="C3">
    <w:name w:val="c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pPr>
    <w:rPr/>
  </w:style>
  <w:style w:type="paragraph" w:styleId="Style19">
    <w:name w:val="Обычный (веб)"/>
    <w:basedOn w:val="Normal"/>
    <w:qFormat/>
    <w:pPr>
      <w:spacing w:lineRule="auto" w:line="240" w:before="100" w:after="100"/>
    </w:pPr>
    <w:rPr>
      <w:rFonts w:ascii="Arial" w:hAnsi="Arial" w:eastAsia="Times New Roman" w:cs="Arial"/>
      <w:sz w:val="20"/>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urait.ru/bcode/455355." TargetMode="External"/><Relationship Id="rId9" Type="http://schemas.openxmlformats.org/officeDocument/2006/relationships/hyperlink" Target="https://biblio-online.ru/bcode/445691" TargetMode="External"/><Relationship Id="rId10" Type="http://schemas.openxmlformats.org/officeDocument/2006/relationships/hyperlink" Target="https://urait.ru/bcode/466781."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9:00Z</dcterms:created>
  <dc:creator>ИстФак</dc:creator>
  <dc:description/>
  <cp:keywords/>
  <dc:language>en-US</dc:language>
  <cp:lastModifiedBy>IONiMK_311_1</cp:lastModifiedBy>
  <cp:lastPrinted>2022-01-11T09:42:00Z</cp:lastPrinted>
  <dcterms:modified xsi:type="dcterms:W3CDTF">2025-02-18T08:50:00Z</dcterms:modified>
  <cp:revision>3</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119250DEB4D87811CCC93AE2D9319_12</vt:lpwstr>
  </property>
  <property fmtid="{D5CDD505-2E9C-101B-9397-08002B2CF9AE}" pid="3" name="KSOProductBuildVer">
    <vt:lpwstr>1049-12.2.0.13431</vt:lpwstr>
  </property>
</Properties>
</file>